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be making a poster to explain what you do on a daily ba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>
          <w:trHeight w:val="129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rite out your daily routine in English (keep in mind that you want to use vocabulary and verbs from this chapter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oints</w:t>
            </w:r>
          </w:p>
        </w:tc>
      </w:tr>
      <w:tr>
        <w:trPr>
          <w:trHeight w:val="160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ranslate your schedule/routine into Span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ject + verb+ rest of the sentenc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poi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 for organization of sentence, 1 point for correct subject and reflexive pronoun (if necessary), and 1 point for correct verb conjugation)</w:t>
            </w:r>
          </w:p>
        </w:tc>
      </w:tr>
      <w:tr>
        <w:trPr>
          <w:trHeight w:val="127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bel your poster morning, afternoon and nigh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(por la mañana, por la tarde, &amp; por la noche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10 points</w:t>
            </w:r>
          </w:p>
        </w:tc>
      </w:tr>
      <w:tr>
        <w:trPr>
          <w:trHeight w:val="63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se pictures or drawings for each activit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poin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point per picture/drawing) </w:t>
            </w:r>
          </w:p>
        </w:tc>
      </w:tr>
      <w:tr>
        <w:trPr>
          <w:trHeight w:val="63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You have 15 activities on your poste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poin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 per activity)</w:t>
            </w:r>
          </w:p>
        </w:tc>
      </w:tr>
      <w:tr>
        <w:trPr>
          <w:trHeight w:val="65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verall organization/creativity of poste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oin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Project: 100 Points (all projects count as a double grade/200 poin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xample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In the morning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wake up at 6:00 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get up at 6:3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shower, I brush my teeth, and I brush my hai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eat breakfas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get dressed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go to school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In the afternoon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come home from school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go to football practic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do my homework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n the eveni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eat dinner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talk on the pho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go to b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42900</wp:posOffset>
          </wp:positionV>
          <wp:extent cx="150495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panish I: Daily Routines Poster Project</w:t>
    </w:r>
  </w:p>
  <w:p>
    <w:pPr>
      <w:pStyle w:val="Normal"/>
      <w:rPr/>
    </w:pPr>
    <w:r>
      <w:rPr/>
      <w:t>Chapter 12- Using Reflexive Verb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3:00Z</dcterms:created>
  <dc:creator>FCS</dc:creator>
  <dc:description/>
  <cp:keywords/>
  <dc:language>en-US</dc:language>
  <cp:lastModifiedBy>Forestville Central School</cp:lastModifiedBy>
  <dcterms:modified xsi:type="dcterms:W3CDTF">2013-04-10T14:55:00Z</dcterms:modified>
  <cp:revision>2</cp:revision>
  <dc:subject/>
  <dc:title>Assignment:</dc:title>
</cp:coreProperties>
</file>